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前排左至右</w:t>
      </w:r>
      <w:r>
        <w:rPr>
          <w:sz w:val="20"/>
          <w:szCs w:val="20"/>
        </w:rPr>
        <w:t>(</w:t>
      </w:r>
      <w:r>
        <w:rPr>
          <w:sz w:val="20"/>
          <w:szCs w:val="20"/>
        </w:rPr>
        <w:t>林呈綠、翁望回、魯貴顯主任、羅四維神父、覃怡輝、王俊秀、古佳賢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站立者左二為前任馬來西亞校友會會長張和風小姐、前排坐者王俊秀為現任清華大學</w:t>
      </w:r>
      <w:r>
        <w:rPr>
          <w:color w:val="000000"/>
          <w:sz w:val="20"/>
          <w:szCs w:val="20"/>
        </w:rPr>
        <w:t>教授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清華學院執行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219700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前排左至右</w:t>
      </w:r>
      <w:r>
        <w:rPr>
          <w:sz w:val="20"/>
          <w:szCs w:val="20"/>
        </w:rPr>
        <w:t>(</w:t>
      </w:r>
      <w:r>
        <w:rPr>
          <w:sz w:val="20"/>
          <w:szCs w:val="20"/>
        </w:rPr>
        <w:t>洪博學、王元和、黃崇仁、陳德光院長、羅四維神父、王俊秀、黃彩平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219700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、黃崇仁是大四時班長、王俊秀是大二時班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曾是輔大桌球校隊、土風舞社社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羅神父致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33400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黃俊傑神父勉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410200" cy="408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會場一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410200" cy="328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校園巡禮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30</w:t>
      </w:r>
      <w:r>
        <w:rPr>
          <w:sz w:val="20"/>
          <w:szCs w:val="20"/>
        </w:rPr>
        <w:t>年未見舊系辦公室，與</w:t>
      </w:r>
      <w:r>
        <w:rPr>
          <w:sz w:val="20"/>
          <w:szCs w:val="20"/>
        </w:rPr>
        <w:t>1971</w:t>
      </w:r>
      <w:r>
        <w:rPr>
          <w:sz w:val="20"/>
          <w:szCs w:val="20"/>
        </w:rPr>
        <w:t>年記憶中沒太大改變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372100" cy="408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（前排坐者左至右：張和風、洪金蘭、李淑貞、陳璧意、古佳賢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（後排站立者左至右：洪太太、洪博學、黃彩平、張炯輝、葉松根、李淑貞的先生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【註】張和風、陳璧意（馬來西亞），葉松根、李淑貞（美國），張炯輝（加拿大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相見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猜一猜哪個有染髮</w:t>
      </w:r>
      <w:r>
        <w:rPr>
          <w:sz w:val="20"/>
          <w:szCs w:val="20"/>
        </w:rPr>
        <w:t>?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5372100" cy="384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當年樓梯依舊只是朱顏改喔</w:t>
      </w: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5372100" cy="403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6:00Z</dcterms:created>
  <dc:creator>usr</dc:creator>
  <dc:description/>
  <cp:keywords/>
  <dc:language>en-US</dc:language>
  <cp:lastModifiedBy>usr</cp:lastModifiedBy>
  <dcterms:modified xsi:type="dcterms:W3CDTF">2010-04-13T09:38:00Z</dcterms:modified>
  <cp:revision>4</cp:revision>
  <dc:subject/>
  <dc:title>    前排左至右(林呈綠、翁望回、魯貴顯主任、羅四維神父、覃怡輝、王俊秀、古佳賢)</dc:title>
</cp:coreProperties>
</file>